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s dich nicht vom Bösen überwinden, sondern überwinde das Böse mit Gutem." (Römer 12,21)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3142"/>
      </w:tblGrid>
      <w:tr>
        <w:trPr>
          <w:trHeight w:val="53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2"/>
                <w:highlight w:val="lightGray"/>
              </w:rPr>
              <w:t>Bastelgruppenleiter(in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reizeitangebot für Kinder, Jugendliche und Erwachsene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stelgruppe aufbauen (Interessierte gewinnen), Bastelangebote entwickeln, Organisation von Ausstellung/ Adventsbasar, Hersteller von Bastelmaterialien als Sponsor(inn)en gewinnen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astelideen/-kenntnisse, Geschick in der Organisation von Projekten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öchentlich 2-3 Std.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Freude am Basteln, längerfristiges Engagement erwünscht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ient einander, ein jeder mit der Gabe, die er empfangen hat, als die guten Haushalter der mancherlei Gnade Gottes.“ (1. Petrus 4,10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170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2"/>
                <w:highlight w:val="lightGray"/>
              </w:rPr>
              <w:t xml:space="preserve">Kleiderkammerhelfer(in) 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e gespendete Ware wird von Gemeindemitgliedern gebracht, evtl. neu aufbereitet und an sozial schwache Menschen verteilt.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eider sortieren, Regale einsortieren (Winter, Sommer…), Kleidung reparieren,  ein offenes Ohr für die Kundschaft haben, bedarfsgerechte Verteilung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vertrauenswürdig, kontaktfreudig, Handarbeitserfahrung 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öchentlich 3-4 Std.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Verkaufs-“freude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ir können‘s ja nicht lassen, von dem zu reden, was wir gesehen und gehört haben.“ (Apostelgeschichte 4,20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170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2"/>
                <w:highlight w:val="lightGray"/>
              </w:rPr>
              <w:t>Geschichtsinteressierte(r) für Gemeindechronik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usammenstellung der Materialien, Bilder, Zahlen für eine Gemeindechronik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cherchearbeiten im Kirchenarchiv zum Kirchengebäude und zu Personen (mit Bildern), Entwicklung einer tabellarischen Zeittafel. Das Verfassen von Texten wird nicht erwartet!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fahrung in Recherchearbeit mit alten Dokumente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ch individueller Absprache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nauigkeit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inführung, Anleitung und Zusammenarbeit durch bzw. mit beruflicher Kraft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ure Alten sollen Träume haben...“ (Joel 3,1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170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gesucht als…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Besuchsdienst für ältere Mensche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enior(inn)en, die wenig Besuch haben und sich eingeschränkt bewegen können, bekommen Besuch und Bewegung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uhören, Spazieren gehen, Vorlesen, Musik machen, Malen, Spielen...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Spaß an Freizeitgestaltung mit älteren Menschen. Eigene Hobbys oder Freizeitbeschäftigungen können eingebracht werden. Zuverlässigkeit, Regelmäßigkeit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Regelmäßig, wöchentlich für 2-3 Std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Längerfristiges Engagement erwünscht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eduld, Zuhören könne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nweisung, Begleitung und Fortbildungsmöglichkeit durch die Kirchengemeinde bzw. Einrichtung</w:t>
            </w:r>
          </w:p>
        </w:tc>
      </w:tr>
    </w:tbl>
    <w:p>
      <w:pPr>
        <w:pStyle w:val="Normal"/>
        <w:spacing w:before="100" w:after="100"/>
        <w:ind w:right="-6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8"/>
        </w:rPr>
      </w:pPr>
      <w:r>
        <w:rPr>
          <w:rFonts w:cs="Arial" w:ascii="Arial" w:hAnsi="Arial"/>
          <w:b/>
          <w:bCs/>
          <w:color w:val="0000FF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Es sind verschiedene Gaben; aber es ist ein Geist.“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(1. Korinther 12, 4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170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FF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2"/>
                <w:highlight w:val="lightGray"/>
              </w:rPr>
              <w:t>Gemeindefesthelfer(in) an der Kuchentheke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Unterstützung bei der Durchführung des Kirchengemeinde-Sommerfestes 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terstützung beim Auf- und Abbau des Standes (Dekoration), Aufschneiden des Kuchens, Abwaschen der leeren Kuchenbleche/-platten, Kaffee koche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eude am Verkauf der Kuchenspende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in kurzes Vorbereitungsgespräch und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Nachmittag für die Veranstaltung.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n(n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rgsamer Umgang mit Lebensmittel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100" w:after="100"/>
        <w:ind w:right="-6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r ist eine Tür aufgetan zu reichem Wirken...“ (1. Korinther 16,9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3156"/>
      </w:tblGrid>
      <w:tr>
        <w:trPr>
          <w:trHeight w:val="538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2"/>
                <w:highlight w:val="lightGray"/>
              </w:rPr>
              <w:t xml:space="preserve">Grafiker(in) für Gemeindebrief 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Öffentlichkeitsarbeit durch die Gestaltung von Gemeindebriefen und Aushängen für den Schaukasten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estaltung eines Infofaltblatts mit Text und Bild, Druckbetreuung, Herstellung von DIN A4 Werbung für einzelne Veranstaltungen</w:t>
            </w:r>
          </w:p>
        </w:tc>
      </w:tr>
      <w:tr>
        <w:trPr>
          <w:trHeight w:val="488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rafik-Erfahrung, Computerkenntnisse zu diesem Thema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Nach Absprache, ca. 1 x wöchentlich 2 Std. </w:t>
            </w:r>
          </w:p>
        </w:tc>
      </w:tr>
      <w:tr>
        <w:trPr>
          <w:trHeight w:val="474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rbeitsplatz und Technik wird von der Kirchengemeinde gestellt, es kann aber auch von zu Hause aus gearbeitet werden</w:t>
            </w:r>
          </w:p>
        </w:tc>
      </w:tr>
    </w:tbl>
    <w:p>
      <w:pPr>
        <w:pStyle w:val="Normal"/>
        <w:spacing w:before="100" w:after="100"/>
        <w:ind w:right="-6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Tu deinen Mund auf für die Stummen und für die Sache aller, die verlassen sind.“ (Sprüche 31,8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170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2"/>
                <w:highlight w:val="lightGray"/>
              </w:rPr>
              <w:t xml:space="preserve">Kirchgangbegleiter(in) 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Einem älteren Menschen die regelmäßige Teilnahme am Gottesdienst ermögliche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Abholen vom und Bringen zum Wohnheim, Begleitung während des Gottesdienstes, ggf. Besuch eines nachfolgenden Angebots (Kaffeeklatsch) 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Geduld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1 x wöchentlich, meist sonntags, für 2 Stunde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Bezug zur Kirchengemeinde ist erwünscht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Kennenlernen durch Hospitation in Wohnstätte an 1- 2 Wochenenden, Gespräch mit dem (der) Betroffenen und Wohnheimleitung 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iehe, um Trost war mir sehr bange. Du aber hast dich meiner Seele herzlich angenommen, dass sie nicht verdürbe.“ (Jesaja 38,1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170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für…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2"/>
                <w:highlight w:val="lightGray"/>
              </w:rPr>
              <w:t xml:space="preserve">Begleitung von Kranken und Sterbenden 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terstützende Begleitung schwerkranker und sterbender Mensche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präche, Zuhören, Erzählen, Vorlesen, kleine Handreichungen im vertrauten persönlichen Umfeld des sterbenden Menschen. Spazieren gehen, Hilfen bei den letzten Dingen, persönliche Zuwendung in der unmittelbaren Sterbesituation, Seelsorge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rforderlich: Erfahrung in der Begleitung von älteren oder kranken Menschen und Kurse oder Seminare in Sterbebegleitung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undsätzlich nach Vereinbarung und nach Situation ganz individuell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infühlungsvermögen, über den Tod natürlich reden und Sterbenden ohne Scheu begegnen können, positive Ausstrahlung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ilnahme an Fortbildung, Ausbildung und Supervision, Einführung durch beruflich Mitarbeitende, eigene Überforderung ausschließen/eigene Grenzen respektiere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es Klugen Herz sucht Erkenntnis...“ (Sprüche 15,14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170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color w:val="0000FF"/>
                <w:sz w:val="22"/>
                <w:highlight w:val="lightGray"/>
              </w:rPr>
              <w:t>Lesepate(in) in evangelischer Grundschule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urch das Vorlesen und einen kreativen Umgang mit Geschichten werden die kindliche Sprachentwicklung und die Lesefähigkeit positiv beeinflusst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z.B.: sie arbeiten einmal pro Woche 2 Unterrichtsstunden lang mit jeweils 2 Kindern einer Klasse. </w:t>
            </w:r>
            <w:r>
              <w:rPr>
                <w:rFonts w:cs="Arial Narrow" w:ascii="Arial Narrow" w:hAnsi="Arial Narrow"/>
                <w:sz w:val="20"/>
              </w:rPr>
              <w:t>Auswahl und Vorlesen von Geschichte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Freude am Vorlesen und an der Arbeit mit Kindern, Offenheit und Flexibilität,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,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und Art / Zeit der Vorbereitung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x wöchentlich für 1 - 2 Std.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uverlässigkeit, Imaginationsfähigkeit, pädagogische Mindestanforderungen müssen erfüllt sein</w:t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er ist Platz für ein weiteres Aufgabenprof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3170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,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und Art / Zeit der Vorbereitung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color w:val="0000FF"/>
      <w:sz w:val="22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Arial"/>
      <w:b/>
      <w:bCs/>
      <w:color w:val="0000FF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9:00Z</dcterms:created>
  <dc:creator>Ruge, Susanne</dc:creator>
  <dc:description/>
  <dc:language>en-US</dc:language>
  <cp:lastModifiedBy>Ruge, Susanne</cp:lastModifiedBy>
  <cp:lastPrinted>2014-05-05T16:57:00Z</cp:lastPrinted>
  <dcterms:modified xsi:type="dcterms:W3CDTF">2014-05-05T14:59:00Z</dcterms:modified>
  <cp:revision>2</cp:revision>
  <dc:subject/>
  <dc:title/>
</cp:coreProperties>
</file>