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  <w:t>Hier können Sie Ihre eigenen Aufgabenprofile erstellen:</w:t>
      </w:r>
    </w:p>
    <w:p>
      <w:pPr>
        <w:pStyle w:val="Normal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C00000"/>
          <w:sz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6334"/>
      </w:tblGrid>
      <w:tr>
        <w:trPr>
          <w:trHeight w:val="538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hrenamtliche(r) gesucht als…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Ziel der Aufgabe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Kurze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Beschreibung 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er Tätigkeiten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otwendige Kenntnisse, Fertigkeiten, Fähigkeiten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Zeitlicher Aufwand,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>und Art / Zeit der Vorbereitung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Besondere Anforderungen an den (die) Ehrenamtliche(n)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Weitere Anmerkungen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6334"/>
      </w:tblGrid>
      <w:tr>
        <w:trPr>
          <w:trHeight w:val="538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hrenamtliche(r) gesucht als…</w:t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highlight w:val="lightGray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highlight w:val="lightGray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Ziel der Aufgabe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eastAsia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Kurze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 xml:space="preserve">Beschreibung 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der Tätigkeiten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Notwendige Kenntnisse, Fertigkeiten, Fähigkeiten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Zeitlicher Aufwand,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0"/>
              </w:rPr>
              <w:t>und Art / Zeit der Vorbereitung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Besondere Anforderungen an den (die) Ehrenamtliche(n)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  <w:t>Weitere Anmerkungen</w:t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autoSpaceDE w:val="false"/>
              <w:ind w:left="-70" w:hanging="0"/>
              <w:jc w:val="righ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48:00Z</dcterms:created>
  <dc:creator>Ruge, Susanne</dc:creator>
  <dc:description/>
  <dc:language>en-US</dc:language>
  <cp:lastModifiedBy>Ruge, Susanne</cp:lastModifiedBy>
  <dcterms:modified xsi:type="dcterms:W3CDTF">2014-05-05T14:48:00Z</dcterms:modified>
  <cp:revision>2</cp:revision>
  <dc:subject/>
  <dc:title/>
</cp:coreProperties>
</file>