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FrutigerLTCom-Bold"/>
          <w:b/>
          <w:b/>
          <w:bCs/>
          <w:color w:val="C70061"/>
          <w:sz w:val="36"/>
          <w:szCs w:val="36"/>
        </w:rPr>
      </w:pPr>
      <w:r>
        <w:rPr>
          <w:rFonts w:cs="FrutigerLTCom-Bold" w:ascii="Calibri" w:hAnsi="Calibri"/>
          <w:b/>
          <w:bCs/>
          <w:color w:val="C70061"/>
          <w:sz w:val="36"/>
          <w:szCs w:val="36"/>
        </w:rPr>
        <w:t xml:space="preserve">Weniger Konflikte zwischen </w:t>
      </w:r>
    </w:p>
    <w:p>
      <w:pPr>
        <w:pStyle w:val="Normal"/>
        <w:autoSpaceDE w:val="false"/>
        <w:rPr>
          <w:rFonts w:ascii="Calibri" w:hAnsi="Calibri" w:cs="FrutigerLTCom-Roman"/>
          <w:sz w:val="36"/>
          <w:szCs w:val="36"/>
        </w:rPr>
      </w:pPr>
      <w:r>
        <w:rPr>
          <w:rFonts w:cs="FrutigerLTCom-Bold" w:ascii="Calibri" w:hAnsi="Calibri"/>
          <w:b/>
          <w:bCs/>
          <w:color w:val="C70061"/>
          <w:sz w:val="36"/>
          <w:szCs w:val="36"/>
        </w:rPr>
        <w:t>beruflich und ehrenamtlich Mitarbeitenden: 10 Tipps</w:t>
      </w:r>
    </w:p>
    <w:p>
      <w:pPr>
        <w:pStyle w:val="Normal"/>
        <w:spacing w:before="60" w:after="240"/>
        <w:jc w:val="center"/>
        <w:rPr>
          <w:rFonts w:ascii="Calibri" w:hAnsi="Calibri" w:cs="Calibri"/>
          <w:b/>
          <w:b/>
          <w:color w:val="FFC000"/>
          <w:sz w:val="36"/>
          <w:szCs w:val="36"/>
        </w:rPr>
      </w:pPr>
      <w:r>
        <w:rPr>
          <w:rFonts w:cs="Calibri" w:ascii="Calibri" w:hAnsi="Calibri"/>
          <w:b/>
          <w:color w:val="FFC000"/>
          <w:sz w:val="36"/>
          <w:szCs w:val="36"/>
        </w:rPr>
      </w:r>
    </w:p>
    <w:p>
      <w:pPr>
        <w:pStyle w:val="Normal"/>
        <w:spacing w:before="60" w:after="0"/>
        <w:rPr>
          <w:rFonts w:ascii="Calibri" w:hAnsi="Calibri" w:cs="Calibri"/>
        </w:rPr>
      </w:pPr>
      <w:r>
        <w:rPr>
          <w:rFonts w:cs="Calibri" w:ascii="Calibri" w:hAnsi="Calibri"/>
        </w:rPr>
        <w:t>Dass Konfliktpotential kann vermindert werden, wenn Sie …</w:t>
        <w:br/>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rufliche bei der Erstellung von Aufgabenprofilen für ehrenamtliche Arbeit mit einbind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ch mit den Beruflichen zusammen vergewissern,  dass ehrenamtlich Mitarbeitende in der Kirche, in der Kirchengemeinde einen selbstverständlichen Platz haben. Das Ehrenamt gehört zur evangelischen Kirche dazu. In Einrichtungen ergänzend Ehrenamtliche die Berufsarbeit.</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über die Arbeit von Ehrenamtlichen und die Zusammenarbeit mit Ehrenamtlichen ein klares Statement in Ihrer Kirchengemeinde bzw. Einrichtung abgeb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skussionen von beruflich Mitarbeitenden über das Pro und Contra des Ehrenamts zulassen. Dahinter verbergen sich evtl. verständliche Konkurrenz- und Existenzängste der beruflichen Kolleg(inn)en. </w:t>
        <w:br/>
        <w:t>Diese Widerstände sollten ernstgenommen werd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den Aufgabenprofilen darauf achten, was die Ehrenamtlichen tun bzw. nicht tun! Achten Sie darauf, dass haupt- und ehrenamtliche Tätigkeiten aufeinander bezogen und voneinander abgegrenzt sind.</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e auf den Informationsfluss achten. Besprechen Sie mit den Beruflichen, wann die Ehrenamtlichen in Teambesprechungen dabei sein sollten und wann nicht.</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e Arbeit von Beruflichen und Ehrenamtlichen gleichermaßen würdigen und anerkenn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 Beschwerden und Konflikten ein offenes Ohr haben und Sie ihnen nachgehen. Unter Umständen können Sie auch Supervision anbiet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 Konfliktgesprächen beide Konfliktpartner(innen) als Gewinner(innen) hervorgehen lassen. Vermeiden Sie, dass eine Partei das Gefühl hat, ihr Gesicht zu verlieren.</w:t>
      </w:r>
    </w:p>
    <w:p>
      <w:pPr>
        <w:pStyle w:val="Listenabsatz"/>
        <w:numPr>
          <w:ilvl w:val="0"/>
          <w:numId w:val="1"/>
        </w:numPr>
        <w:spacing w:before="60" w:after="120"/>
        <w:ind w:left="714" w:hanging="357"/>
        <w:contextualSpacing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mer wieder gemeinsam feiern.</w:t>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rPr>
      </w:pPr>
      <w:r>
        <w:rPr>
          <w:rFonts w:cs="Calibri" w:ascii="Calibri" w:hAnsi="Calibri"/>
        </w:rPr>
      </w:r>
    </w:p>
    <w:p>
      <w:pPr>
        <w:pStyle w:val="Normal"/>
        <w:spacing w:before="60" w:after="120"/>
        <w:rPr>
          <w:rFonts w:ascii="Calibri" w:hAnsi="Calibri" w:cs="Calibri"/>
          <w:sz w:val="18"/>
          <w:szCs w:val="18"/>
        </w:rPr>
      </w:pPr>
      <w:r>
        <w:rPr>
          <w:rFonts w:cs="Calibri" w:ascii="Calibri" w:hAnsi="Calibri"/>
          <w:sz w:val="18"/>
          <w:szCs w:val="18"/>
        </w:rPr>
        <w:t>Haus kirchlicher Dienste – Arbeitsfeld Ehrenamt – Hannover 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2:00Z</dcterms:created>
  <dc:creator>Ruge, Susanne</dc:creator>
  <dc:description/>
  <dc:language>en-US</dc:language>
  <cp:lastModifiedBy>Ruge, Susanne</cp:lastModifiedBy>
  <dcterms:modified xsi:type="dcterms:W3CDTF">2014-10-07T12:12:00Z</dcterms:modified>
  <cp:revision>2</cp:revision>
  <dc:subject/>
  <dc:title/>
</cp:coreProperties>
</file>