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FrutigerLTCom-Bold"/>
          <w:b/>
          <w:b/>
          <w:bCs/>
          <w:color w:val="C70061"/>
          <w:sz w:val="36"/>
          <w:szCs w:val="36"/>
        </w:rPr>
      </w:pPr>
      <w:r>
        <w:rPr>
          <w:rFonts w:cs="FrutigerLTCom-Bold" w:ascii="Calibri" w:hAnsi="Calibri"/>
          <w:b/>
          <w:bCs/>
          <w:color w:val="C70061"/>
          <w:sz w:val="36"/>
          <w:szCs w:val="36"/>
        </w:rPr>
        <w:t>Gesprächsleitfaden zur Konfliktklärung</w:t>
      </w:r>
    </w:p>
    <w:p>
      <w:pPr>
        <w:pStyle w:val="Normal"/>
        <w:autoSpaceDE w:val="false"/>
        <w:rPr>
          <w:rFonts w:ascii="Calibri" w:hAnsi="Calibri" w:cs="FrutigerLTCom-Roman"/>
          <w:b/>
          <w:b/>
          <w:bCs/>
          <w:color w:val="C70061"/>
          <w:sz w:val="28"/>
          <w:szCs w:val="28"/>
        </w:rPr>
      </w:pPr>
      <w:r>
        <w:rPr>
          <w:rFonts w:cs="FrutigerLTCom-Roman" w:ascii="Calibri" w:hAnsi="Calibri"/>
          <w:b/>
          <w:bCs/>
          <w:color w:val="C70061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hritt: Konflikt wahrnehmen und untersuche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s ist passiert? Wie fühlen Sie sich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s „stimmt“ hier nicht mehr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s habe ich zu kritisieren?</w:t>
      </w:r>
      <w:r>
        <w:rPr>
          <w:rFonts w:cs="Arial" w:ascii="Calibri" w:hAnsi="Calibri"/>
          <w:sz w:val="22"/>
          <w:szCs w:val="22"/>
        </w:rPr>
        <w:t xml:space="preserve"> (Liste erstellen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e drei wichtigsten Kritikpunkte herausfilter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für konkrete Vorfälle anführe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s möchten Sie am liebsten tun?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hritt: Gesprächsvorbereitu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s möchten Sie im Gespräch erreichen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s wäre das beste Ergebnis für Sie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s wäre zumindest ein Anfang für Sie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s könnten Sie dazu beitragen, dass es gut läuf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s könnte schlimmstenfalls passieren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t welchen Widerständen müssen Sie rechnen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elche Strategie könnten Sie bei Widerständen einsetzen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ätzen Sie Ihren Konfliktpartner ein: Sehen Sie die Situation mit seinen (ihren) Aug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wickeln Sie Verständnis für den (die) Andere(n). (Reframing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s schätzen Sie an dem Konfliktpartner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s sind Ihre Stärken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o sind Ihre Schwächen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ie können Sie sich vor Beleidigungen schützen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aben Sie einen Kritik-Satz formulier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affen Sie Rahmenbedingungen für das Gespräch: Ungestörtheit, angenehme Atmosphäre …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hritt: Gespräch führe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grüßun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flikt beschreiben (Bitte kurz fassen!!)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obachtung schildern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fühle dazu benennen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dürfnis äußern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unsch/Bitte formuliere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e Seite des (der) Anderen hören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ives Zuhöre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rch offene Fragen herausfinden, was der wirkliche Grund für das zu kritisierende Verhalten ist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bt es eine konkrete Verärgerung wegen einer bestimmten Situation?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ibt es einen Grund im Privatbereich?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ühlt sich der (die) Ehrenamtliche als Opfer schlechter Informationspolitik? 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steht eine Konkurrenz zu einem/einer anderen ehrenamtlich oder hauptberuflichen Mitarbeitenden?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st der (die) Ehrenamtliche „ausgepowert“?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meinsame Lösungsmöglichkeiten erarbeiten und sich darauf einigen (Zurückhaltung mit eigenen Lösungsvorschlägen üben!). –  Beide sollen mit dem Ergebnis zufrieden sein!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inen klaren Abschluss finden.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gebnis (schriftlich) festhalten, Vereinbarung treffen.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inen positiven Abschied finden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hritt: Gespräch auswert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mit sind Sie zufrieden, was ist Ihnen gut gelung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nten Sie Ihr Ziel erreichen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s hätten Sie gerne anders gemacht und wie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bt es noch Klärungsbedarf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e empfinden Sie das Ergebnis mit etwas zeitlichem Abstand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ben Sie sich selbst Anerkennung: Sie hatten Mut!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</w:rPr>
      <w:t xml:space="preserve">Gute Rahmenbedingungen für ehrenamtliches Engagement – Haus kirchlicher Dienste, Hannover 2014 </w:t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17:00Z</dcterms:created>
  <dc:creator>Ruge, Susanne</dc:creator>
  <dc:description/>
  <dc:language>en-US</dc:language>
  <cp:lastModifiedBy>Ruge, Susanne</cp:lastModifiedBy>
  <dcterms:modified xsi:type="dcterms:W3CDTF">2014-05-21T11:40:00Z</dcterms:modified>
  <cp:revision>3</cp:revision>
  <dc:subject/>
  <dc:title/>
</cp:coreProperties>
</file>