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rag auf Auslagenersatz mit Einzelnachwe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33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Vorname Name, Anschrift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en Kirchenvorstand der ev.-luth. Kirchengemeinde/ die Einrichtung, Anschrift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Ort, Datum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>Im Rahmen meiner ehrenamtlichen Mitarbeit a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Tätigke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mir folgende Kosten entstand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778"/>
        <w:gridCol w:w="13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Koste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bildu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tkoste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sitterkoste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ässlich Sitzung v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tige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Sum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versichere, dass mir diese Kosten tatsächlich und ausschließlich im Rahmen meiner ehrenamtlichen Tätigkeit als dienstliche Aufwendung entstanden s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jeweiligen Nachweise sind beigefü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ternativ: Ein Auszug aus meinem Auslagenheft ist beigefügt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ünsch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ahlung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attung auf mein Kont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/I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/B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verzichte auf den Auslagenersatz und spende den entsprechenden Betrag an die obe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enannten Kirchengemeinde/Einrichtung und erbitte darüber eine Zuwendungsbeschein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>Unterschrift</w:t>
      </w:r>
    </w:p>
    <w:sectPr>
      <w:type w:val="nextPage"/>
      <w:pgSz w:w="11906" w:h="16838"/>
      <w:pgMar w:left="124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0:00Z</dcterms:created>
  <dc:creator>ruge</dc:creator>
  <dc:description/>
  <cp:keywords/>
  <dc:language>en-US</dc:language>
  <cp:lastModifiedBy>ruge</cp:lastModifiedBy>
  <cp:lastPrinted>2014-03-14T11:21:00Z</cp:lastPrinted>
  <dcterms:modified xsi:type="dcterms:W3CDTF">2014-03-14T10:49:00Z</dcterms:modified>
  <cp:revision>11</cp:revision>
  <dc:subject/>
  <dc:title>Antrag auf Auslagenersatz mit Einzelnachweis</dc:title>
</cp:coreProperties>
</file>