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pflichtungserklärung nach §6 des Kirchengesetzes über den Datenschutz d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vangelischen Kirche in Deutschland (DSG-EKD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ur Wahrung des Datengeheimniss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/>
        <w:tc>
          <w:tcPr>
            <w:tcW w:w="71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 der verantwortlichen Stell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hr geehrte(r) Frau/ Herr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Aufgrund Ihrer Aufgabenstellung verpflichte ich Sie auf die Wahrung des Datengeheimnisses nach §6 DSG-EKD. Es ist Ihnen nach dieser Vorschrift untersagt, unbefugt personenbezogene Daten zu erheben, zu verarbeiten oder zu nutzen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Diese Verpflichtung besteht auch nach Beendigung Ihrer Tätigkeit fort. Verstöße gegen das Datengeheimnis können strafbar sein. Sie können Schadensersatzansprüche des Dienstherrn oder Dritter begründen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er Verletzung des Datengeheimnisses kann zugleich eine Verletzung der Schweigepflichten lieg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e unterschriebene Zweitschrift dieses Schreibens reichen Sie bitte 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rück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500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Ort, Datum </w:t>
        <w:tab/>
        <w:tab/>
        <w:tab/>
        <w:tab/>
        <w:tab/>
        <w:tab/>
        <w:t>Unterschrift des Verpflichtend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Über die Verpflichtung auf das Datengeheimnis und die sich daraus ergebenden Verhaltensweisen wurde ich unterrichtet. Das Merkblatt zur Verpflichtungserklärung habe ich erhalt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500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Ort, Datum </w:t>
        <w:tab/>
        <w:tab/>
        <w:tab/>
        <w:tab/>
        <w:tab/>
        <w:tab/>
        <w:t>Unterschrift des Verpflichtet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51:00Z</dcterms:created>
  <dc:creator>ruge</dc:creator>
  <dc:description/>
  <cp:keywords/>
  <dc:language>en-US</dc:language>
  <cp:lastModifiedBy>ruge</cp:lastModifiedBy>
  <dcterms:modified xsi:type="dcterms:W3CDTF">2014-03-14T10:03:00Z</dcterms:modified>
  <cp:revision>2</cp:revision>
  <dc:subject/>
  <dc:title>Verpflichtungserklärung nach §6 des Kirchengesetzes über den Datenschutz der</dc:title>
</cp:coreProperties>
</file>